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ted States Standard Gauge For Sheet</w:t>
      </w: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  <w:u w:val="single"/>
        </w:rPr>
        <w:t>Millimeter to Inches Rat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</w:t>
      </w:r>
      <w:r>
        <w:rPr>
          <w:b/>
          <w:sz w:val="16"/>
          <w:szCs w:val="16"/>
          <w:u w:val="single"/>
        </w:rPr>
        <w:t>MM</w: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>Inches</w:t>
      </w:r>
      <w:r>
        <w:rPr>
          <w:b/>
          <w:sz w:val="16"/>
          <w:szCs w:val="16"/>
        </w:rPr>
        <w:tab/>
        <w:t xml:space="preserve">               </w:t>
      </w:r>
      <w:r>
        <w:rPr>
          <w:b/>
          <w:sz w:val="16"/>
          <w:szCs w:val="16"/>
          <w:u w:val="single"/>
        </w:rPr>
        <w:t>MM</w:t>
      </w: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  <w:u w:val="single"/>
        </w:rPr>
        <w:t>Inch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1590</wp:posOffset>
                </wp:positionV>
                <wp:extent cx="2125980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080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# of Gau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hick ness in Inc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hickness in D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/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/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/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/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/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/8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0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0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0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03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03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018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0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0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0.3pt;mso-wrap-distance-left:9pt;mso-wrap-distance-right:9pt;mso-wrap-distance-top:0pt;mso-wrap-distance-bottom:0pt;margin-top:-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080"/>
                        <w:gridCol w:w="1342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# of Gau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ick ness in Inc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ickness in D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/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/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/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/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/8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0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0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03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01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0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0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0" w:hanging="0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.1              .0039                           46            1.8110</w:t>
      </w:r>
    </w:p>
    <w:p>
      <w:pPr>
        <w:pStyle w:val="Normal"/>
        <w:ind w:left="2880" w:firstLine="72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.2              .0079 </w:t>
        <w:tab/>
        <w:t xml:space="preserve">                 47            1.8504</w:t>
      </w:r>
    </w:p>
    <w:p>
      <w:pPr>
        <w:pStyle w:val="Normal"/>
        <w:ind w:left="2880" w:firstLine="72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.3              .0118</w:t>
        <w:tab/>
        <w:t xml:space="preserve">                 48            1.8898</w:t>
        <w:tab/>
      </w:r>
    </w:p>
    <w:p>
      <w:pPr>
        <w:pStyle w:val="Normal"/>
        <w:ind w:left="2880" w:firstLine="72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.4              .0157</w:t>
        <w:tab/>
        <w:t xml:space="preserve">                 49            1.9291</w:t>
      </w:r>
    </w:p>
    <w:p>
      <w:pPr>
        <w:pStyle w:val="Normal"/>
        <w:ind w:left="2880" w:firstLine="72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.5              .0197</w:t>
        <w:tab/>
        <w:t xml:space="preserve">                 50            1.9685</w:t>
      </w:r>
    </w:p>
    <w:p>
      <w:pPr>
        <w:pStyle w:val="Normal"/>
        <w:ind w:left="2880" w:firstLine="72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.6              .0236</w:t>
        <w:tab/>
        <w:t xml:space="preserve">                 51            1.9685</w:t>
      </w:r>
    </w:p>
    <w:p>
      <w:pPr>
        <w:pStyle w:val="Normal"/>
        <w:ind w:left="2880" w:firstLine="72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.7              .0276</w:t>
        <w:tab/>
        <w:t xml:space="preserve">                 52            2.0079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.8              .0315                           53            2.0866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.9              .0354                           54            2.1260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1              .0394                           55            2.1654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2              .0787                           56            2.2047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3              .1181                           57            2.2441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              .1575                           58            2.2835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5              .1969                           59            2.3228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6              .2362                           60            2.3622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7              .2756                           61            2.4016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8              .3150                           62            2.4409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9              .3543                           63            2.4803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0              .3937                           64            2.5197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1              .4331                           65            2.5591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2              .4724                           66            2.5984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3              .5118                           67            2.6378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4              .5512                           68            2.6772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5              .5906                           69            2.7165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6              .6299                           70            2.7559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7              .6693</w:t>
        <w:tab/>
        <w:t xml:space="preserve">               71            2.7953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8              .7087                           72            2.8346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9              .7480</w:t>
        <w:tab/>
        <w:t xml:space="preserve">               73            2.8740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0              .7874                           74            2.9134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1              .8268                           75            2.9528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2              .8661                           76            2.9921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3              .9055                           77            3.0315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4              .9449                           78            3.0709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5              .9843                           79            3.1102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6            1.0236                           80            3.1496</w:t>
        <w:tab/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7            1.0630                           81            3.1890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8            1.1024                           82            3.2283</w:t>
        <w:tab/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9            1.1417                           83            3.2677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30            1.1811                           84            3.3071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31            1.2205                           85            3.3465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32            1.2598                           86            3.3858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33            1.2992                           87            3.4252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34            1.3386                           88            3.4646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35            1.3780                           89            3.5039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36            1.4173                           90            3.5433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37            1.4567                           91            3.5827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38            1.4961                           92            3.6220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39            1.5354                           93            3.6614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40            1.5748                           94            3.7008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41            1.6142                           95            3.7402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42            1.6535                           96            3.7795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43            1.6929                           97            3.8189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44            1.7323                           98            3.8583</w:t>
      </w:r>
    </w:p>
    <w:p>
      <w:pPr>
        <w:pStyle w:val="Normal"/>
        <w:ind w:left="3600" w:firstLine="72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45            1.7717                           99            3.8976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100            3.9370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Seelye, Inc.</w:t>
    </w:r>
  </w:p>
  <w:p>
    <w:pPr>
      <w:pStyle w:val="Header"/>
      <w:jc w:val="center"/>
      <w:rPr/>
    </w:pPr>
    <w:r>
      <w:rPr/>
      <w:t>333-C Enterprise Street</w:t>
    </w:r>
  </w:p>
  <w:p>
    <w:pPr>
      <w:pStyle w:val="Header"/>
      <w:jc w:val="center"/>
      <w:rPr/>
    </w:pPr>
    <w:r>
      <w:rPr/>
      <w:t>Ocoee, FL 34761</w:t>
    </w:r>
  </w:p>
  <w:p>
    <w:pPr>
      <w:pStyle w:val="Header"/>
      <w:jc w:val="center"/>
      <w:rPr/>
    </w:pPr>
    <w:r>
      <w:rPr/>
      <w:t>(407) 656-6677  •  (800) 258-2936  •  Fax (407) 656-5244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u w:val="none"/>
        </w:rPr>
        <w:t>www.seelyeinc-orl.com</w:t>
      </w:r>
    </w:hyperlink>
    <w:r>
      <w:rPr/>
      <w:t xml:space="preserve">  • Email: seelyeinc@ao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elyeinc-or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5:00Z</dcterms:created>
  <dc:creator>Seelye</dc:creator>
  <dc:description/>
  <cp:keywords/>
  <dc:language>en-US</dc:language>
  <cp:lastModifiedBy>abass</cp:lastModifiedBy>
  <dcterms:modified xsi:type="dcterms:W3CDTF">2011-03-14T12:25:00Z</dcterms:modified>
  <cp:revision>2</cp:revision>
  <dc:subject/>
  <dc:title>United States Standard Gauge For Sheet</dc:title>
</cp:coreProperties>
</file>